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Учреждение образования</w:t>
      </w:r>
    </w:p>
    <w:p>
      <w:pPr>
        <w:pStyle w:val="Normal"/>
        <w:spacing w:lineRule="auto" w:line="240"/>
        <w:ind w:left="0" w:hanging="0"/>
        <w:rPr>
          <w:b/>
          <w:b/>
          <w:bCs/>
          <w:caps w:val="false"/>
          <w:smallCaps w:val="false"/>
          <w:sz w:val="26"/>
          <w:szCs w:val="26"/>
        </w:rPr>
      </w:pPr>
      <w:r>
        <w:rPr>
          <w:b/>
          <w:bCs/>
          <w:caps w:val="false"/>
          <w:smallCaps w:val="false"/>
          <w:sz w:val="26"/>
          <w:szCs w:val="26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 w:val="26"/>
          <w:szCs w:val="28"/>
        </w:rPr>
      </w:pPr>
      <w:r>
        <w:rPr>
          <w:b/>
          <w:bCs/>
          <w:caps w:val="false"/>
          <w:smallCaps w:val="false"/>
          <w:sz w:val="26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caps w:val="false"/>
                <w:smallCaps w:val="false"/>
                <w:szCs w:val="28"/>
              </w:rPr>
            </w:pPr>
            <w:r>
              <w:rPr>
                <w:b/>
                <w:bCs/>
                <w:caps w:val="false"/>
                <w:smallCaps w:val="false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УО «ГГУ им. Ф. Скорины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________________ И.В. Семченк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«____»____________ 200    г.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Регистрационный № УД-______/р.</w:t>
            </w:r>
          </w:p>
        </w:tc>
      </w:tr>
    </w:tbl>
    <w:p>
      <w:pPr>
        <w:pStyle w:val="Normal"/>
        <w:spacing w:lineRule="auto" w:line="240"/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Социология физической культуры и спорта</w:t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 xml:space="preserve">Учебная программа для специальности </w:t>
      </w:r>
    </w:p>
    <w:p>
      <w:pPr>
        <w:pStyle w:val="Normal"/>
        <w:spacing w:lineRule="auto" w:line="240"/>
        <w:ind w:left="0" w:firstLine="425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1 – 03 02 01 Физическая культура</w:t>
      </w:r>
    </w:p>
    <w:p>
      <w:pPr>
        <w:pStyle w:val="Normal"/>
        <w:spacing w:lineRule="auto" w:line="240"/>
        <w:ind w:left="0" w:hanging="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Факультет </w:t>
        <w:tab/>
        <w:tab/>
        <w:t>очный</w:t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Кафедра</w:t>
        <w:tab/>
        <w:tab/>
        <w:t>теории и методики физической культуры</w:t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Курс</w:t>
        <w:tab/>
        <w:tab/>
        <w:tab/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Семестр</w:t>
        <w:tab/>
        <w:tab/>
      </w:r>
    </w:p>
    <w:p>
      <w:pPr>
        <w:pStyle w:val="Normal"/>
        <w:spacing w:lineRule="auto" w:line="240"/>
        <w:ind w:left="0" w:firstLine="425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Cs/>
                <w:caps w:val="false"/>
                <w:smallCaps w:val="false"/>
                <w:szCs w:val="28"/>
              </w:rPr>
              <w:t xml:space="preserve">Лекции                                        20 часов 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Cs/>
                <w:caps w:val="false"/>
                <w:smallCaps w:val="false"/>
                <w:szCs w:val="28"/>
              </w:rPr>
              <w:t xml:space="preserve">Зачет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Практические занятия              14 часов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высшего образования      очн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 xml:space="preserve">Всего аудиторных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часов по дисциплине                34 час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Cs/>
                <w:caps w:val="false"/>
                <w:smallCaps w:val="false"/>
                <w:szCs w:val="28"/>
              </w:rPr>
              <w:t>по дисциплине                            часов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  <w:caps w:val="false"/>
                <w:smallCaps w:val="false"/>
                <w:szCs w:val="28"/>
                <w:u w:val="single"/>
              </w:rPr>
            </w:pPr>
            <w:r>
              <w:rPr>
                <w:bCs/>
                <w:caps w:val="false"/>
                <w:smallCaps w:val="false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Subtitl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</w:rPr>
        <w:t>Составил: С.А. Иванов, преподаватель</w:t>
      </w:r>
    </w:p>
    <w:p>
      <w:pPr>
        <w:pStyle w:val="Subtitl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</w:rPr>
      </w:r>
    </w:p>
    <w:p>
      <w:pPr>
        <w:pStyle w:val="Subtitl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</w:r>
    </w:p>
    <w:p>
      <w:pPr>
        <w:pStyle w:val="Subtitl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/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2013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Учебная программа составлена на основе учебной программы, утвержденной ____ _______________ 2010 г.,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регистрационный номер___ - ______ / _____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Рассмотрена и рекомендована к утверждению в качестве рабочего варианта на заседании кафедры теории и методики физической культуры</w:t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 _____________ 2010 г., протокол №</w:t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                                                      </w:t>
      </w:r>
    </w:p>
    <w:p>
      <w:pPr>
        <w:pStyle w:val="Normal"/>
        <w:spacing w:lineRule="auto" w:line="240"/>
        <w:ind w:left="1415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Заведующий кафедрой</w:t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                                                     </w:t>
      </w:r>
      <w:r>
        <w:rPr>
          <w:bCs/>
          <w:caps w:val="false"/>
          <w:smallCaps w:val="false"/>
          <w:szCs w:val="28"/>
        </w:rPr>
        <w:tab/>
      </w:r>
    </w:p>
    <w:p>
      <w:pPr>
        <w:pStyle w:val="Normal"/>
        <w:spacing w:lineRule="auto" w:line="240"/>
        <w:ind w:left="3539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доцент_____________  С.В. Севдалев</w:t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Одобрена и рекомендована к утверждению </w:t>
      </w:r>
    </w:p>
    <w:p>
      <w:pPr>
        <w:pStyle w:val="Normal"/>
        <w:spacing w:lineRule="auto" w:line="240"/>
        <w:ind w:left="0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Методическим советом факультета физической культуры</w:t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3539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___ ____________ 2010 г., протокол №</w:t>
      </w:r>
    </w:p>
    <w:p>
      <w:pPr>
        <w:pStyle w:val="Normal"/>
        <w:spacing w:lineRule="auto" w:line="240"/>
        <w:ind w:left="0" w:firstLine="709"/>
        <w:rPr/>
      </w:pPr>
      <w:r>
        <w:rPr>
          <w:bCs/>
          <w:caps w:val="false"/>
          <w:smallCaps w:val="false"/>
          <w:szCs w:val="28"/>
        </w:rPr>
        <w:t xml:space="preserve">                                                      </w:t>
      </w:r>
    </w:p>
    <w:p>
      <w:pPr>
        <w:pStyle w:val="Normal"/>
        <w:spacing w:lineRule="auto" w:line="240"/>
        <w:ind w:left="707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Председатель</w:t>
      </w:r>
    </w:p>
    <w:p>
      <w:pPr>
        <w:pStyle w:val="Normal"/>
        <w:spacing w:lineRule="auto" w:line="240"/>
        <w:ind w:left="0" w:firstLine="709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                                                     </w:t>
      </w:r>
      <w:r>
        <w:rPr>
          <w:bCs/>
          <w:caps w:val="false"/>
          <w:smallCaps w:val="false"/>
          <w:szCs w:val="28"/>
        </w:rPr>
        <w:tab/>
      </w:r>
    </w:p>
    <w:p>
      <w:pPr>
        <w:pStyle w:val="Normal"/>
        <w:spacing w:lineRule="auto" w:line="240"/>
        <w:ind w:left="4247" w:firstLine="1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доцент____________  А.Е. Бондаренко</w:t>
      </w:r>
    </w:p>
    <w:p>
      <w:pPr>
        <w:pStyle w:val="Normal"/>
        <w:spacing w:lineRule="auto" w:line="240"/>
        <w:ind w:left="0" w:firstLine="709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Heading4"/>
        <w:spacing w:before="0" w:after="0"/>
        <w:ind w:left="0" w:firstLine="709"/>
        <w:rPr>
          <w:b w:val="false"/>
          <w:b w:val="false"/>
          <w:caps/>
        </w:rPr>
      </w:pPr>
      <w:r>
        <w:rPr>
          <w:b w:val="false"/>
          <w:caps/>
        </w:rPr>
        <w:t>ПОЯСНИТЕЛЬНАЯ ЗАПИСКА</w:t>
      </w:r>
    </w:p>
    <w:p>
      <w:pPr>
        <w:pStyle w:val="Normal"/>
        <w:spacing w:lineRule="auto" w:line="240"/>
        <w:ind w:left="0" w:firstLine="709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Видное место в ряду наук о человеке и обществе отводится социологии. Какие бы сложные и высокие задачи не стояли перед человеком и группой, все они в различной степени упираются в характер человеческих отношений, в умение и способность людей жить вместе, разделять какие-либо общие ценности, нормы поведения, находить компромиссы при решении сложных конфликтных ситуаций, которыми  наполнен социальный мир. Поэтому каждому работающему в области физической культуры и спорта необходимо разбираться в жизненных интересах и социальных отношениях людей, на основе которых и создаются группы, общности, общество и мировое сообщество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«Социология физической культуры и спорта» как научная и учебная дисциплина позволит студентам факультета физической культуры получить представление о спортивных интересах людей, их мотивациях и ценностных ориентациях в физкультурно-спортивной деятельности, без которых трудно понять и объяснить поведение людей в отношении физической культуры и спорта. Изучение предмета «Социология физической культуры и спорта» позволит будущим учителям и тренерам познать социальную природу физической культуры и спорта, законы их возникновения, развития и функционирования, их социальные функции и связь с другими общественными явлениями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bCs/>
          <w:caps w:val="false"/>
          <w:smallCaps w:val="false"/>
          <w:szCs w:val="28"/>
        </w:rPr>
        <w:t xml:space="preserve">Целью дисциплины «Социология физической культуры и спорта» является овладение студентами основами социокультурных аспектов физической культуры и спорта, будущей профессиональной деятельности, проектирования программы и проведения конкретного социологического исследования в сфере физической культуры и спорта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</w:rPr>
        <w:t xml:space="preserve">Задачами дисциплины </w:t>
      </w:r>
      <w:r>
        <w:rPr>
          <w:bCs/>
          <w:caps w:val="false"/>
          <w:smallCaps w:val="false"/>
          <w:szCs w:val="28"/>
        </w:rPr>
        <w:t>«Социология физической культуры и спорта»</w:t>
      </w:r>
      <w:r>
        <w:rPr>
          <w:caps w:val="false"/>
          <w:smallCaps w:val="false"/>
        </w:rPr>
        <w:t xml:space="preserve"> являются:</w:t>
      </w:r>
    </w:p>
    <w:p>
      <w:pPr>
        <w:pStyle w:val="2"/>
        <w:numPr>
          <w:ilvl w:val="0"/>
          <w:numId w:val="8"/>
        </w:numPr>
        <w:spacing w:lineRule="auto" w:line="240"/>
        <w:ind w:left="0" w:firstLine="709"/>
        <w:rPr/>
      </w:pPr>
      <w:r>
        <w:rPr>
          <w:caps w:val="false"/>
          <w:smallCaps w:val="false"/>
        </w:rPr>
        <w:t>усвоение основ о социальной природе физической культуры и спорта;</w:t>
      </w:r>
    </w:p>
    <w:p>
      <w:pPr>
        <w:pStyle w:val="2"/>
        <w:numPr>
          <w:ilvl w:val="0"/>
          <w:numId w:val="8"/>
        </w:numPr>
        <w:spacing w:lineRule="auto" w:line="240"/>
        <w:ind w:left="0" w:firstLine="709"/>
        <w:jc w:val="left"/>
        <w:rPr/>
      </w:pPr>
      <w:r>
        <w:rPr>
          <w:caps w:val="false"/>
          <w:smallCaps w:val="false"/>
        </w:rPr>
        <w:t>анализ социальных функций физической культуры и спорта;</w:t>
      </w:r>
    </w:p>
    <w:p>
      <w:pPr>
        <w:pStyle w:val="2"/>
        <w:numPr>
          <w:ilvl w:val="0"/>
          <w:numId w:val="8"/>
        </w:numPr>
        <w:spacing w:lineRule="auto" w:line="240"/>
        <w:ind w:left="0" w:firstLine="709"/>
        <w:jc w:val="left"/>
        <w:rPr/>
      </w:pPr>
      <w:r>
        <w:rPr>
          <w:caps w:val="false"/>
          <w:smallCaps w:val="false"/>
        </w:rPr>
        <w:t>овладение основами проектирования программы конкретного социологического исследования в сфере физической культуры и спорта;</w:t>
      </w:r>
    </w:p>
    <w:p>
      <w:pPr>
        <w:pStyle w:val="2"/>
        <w:numPr>
          <w:ilvl w:val="0"/>
          <w:numId w:val="8"/>
        </w:numPr>
        <w:spacing w:lineRule="auto" w:line="240"/>
        <w:ind w:left="0" w:firstLine="709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формирование умений и  навыков проведения конкретного социологического исследования в сфере физической культуры и спорта.</w:t>
      </w:r>
    </w:p>
    <w:p>
      <w:pPr>
        <w:pStyle w:val="31"/>
        <w:ind w:left="0" w:firstLine="502"/>
        <w:jc w:val="both"/>
        <w:rPr/>
      </w:pPr>
      <w:r>
        <w:rPr>
          <w:bCs/>
          <w:caps w:val="false"/>
          <w:smallCaps w:val="false"/>
        </w:rPr>
        <w:t>Общее количество часов – ; аудиторное количество часов – 34, из них: лекции – 20, практические занятия – 14. Форма отчетности – зачет.</w:t>
      </w:r>
    </w:p>
    <w:p>
      <w:pPr>
        <w:pStyle w:val="Heading1"/>
        <w:spacing w:lineRule="auto" w:line="240" w:before="0" w:after="0"/>
        <w:ind w:left="0" w:right="0" w:firstLine="709"/>
        <w:jc w:val="left"/>
        <w:rPr>
          <w:b/>
          <w:b/>
          <w:bCs/>
          <w:caps w:val="false"/>
          <w:smallCaps w:val="false"/>
          <w:sz w:val="32"/>
        </w:rPr>
      </w:pPr>
      <w:r>
        <w:rPr>
          <w:b/>
          <w:bCs/>
          <w:caps w:val="false"/>
          <w:smallCaps w:val="false"/>
          <w:sz w:val="32"/>
        </w:rPr>
      </w:r>
    </w:p>
    <w:p>
      <w:pPr>
        <w:pStyle w:val="Heading1"/>
        <w:spacing w:lineRule="auto" w:line="240" w:before="0" w:after="0"/>
        <w:ind w:left="0" w:right="0" w:firstLine="709"/>
        <w:jc w:val="left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Heading1"/>
        <w:spacing w:lineRule="auto" w:line="240" w:before="0" w:after="0"/>
        <w:ind w:left="0" w:right="0" w:firstLine="709"/>
        <w:jc w:val="left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Heading1"/>
        <w:spacing w:lineRule="auto" w:line="240" w:before="0" w:after="0"/>
        <w:ind w:left="0" w:right="0" w:firstLine="709"/>
        <w:jc w:val="left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Normal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Heading1"/>
        <w:spacing w:lineRule="auto" w:line="240" w:before="0" w:after="0"/>
        <w:ind w:left="0" w:right="0" w:firstLine="709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/>
        <w:ind w:left="0" w:firstLine="709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7"/>
        <w:spacing w:lineRule="auto" w:line="240" w:before="0" w:after="0"/>
        <w:ind w:left="0" w:right="0" w:firstLine="709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 Введение в социологию физической культуры и спорта</w:t>
      </w:r>
    </w:p>
    <w:p>
      <w:pPr>
        <w:pStyle w:val="3"/>
        <w:ind w:left="0" w:right="0" w:firstLine="709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3"/>
        <w:ind w:left="0" w:right="0" w:firstLine="709"/>
        <w:rPr/>
      </w:pPr>
      <w:r>
        <w:rPr>
          <w:caps w:val="false"/>
          <w:smallCaps w:val="false"/>
          <w:szCs w:val="28"/>
        </w:rPr>
        <w:t xml:space="preserve">Краткие исторические сведения о социологии как фундаментальной науке. Основные понятия и категории социологии. Социология как наука об обществе. Социология в системе социальных наук. Научный статус социологии. Структура и функции социологии. </w:t>
      </w:r>
    </w:p>
    <w:p>
      <w:pPr>
        <w:pStyle w:val="3"/>
        <w:ind w:left="0" w:right="0" w:firstLine="709"/>
        <w:rPr/>
      </w:pPr>
      <w:r>
        <w:rPr>
          <w:caps w:val="false"/>
          <w:smallCaps w:val="false"/>
          <w:szCs w:val="28"/>
        </w:rPr>
        <w:t xml:space="preserve">Общее представление о социологии физической культуры и спорта. Социология физической культуры и спорта как научная, учебная дисциплина специфическая социологическая теория. Социология физической культуры и спорта - одно из прикладных направлений социологии. Содержание и структура социологии физической культуры и спорта как науки и учебной дисциплины. Цель и задачи социологии физической культуры и спорта как научной и учебной дисциплины. </w:t>
      </w:r>
    </w:p>
    <w:p>
      <w:pPr>
        <w:pStyle w:val="3"/>
        <w:ind w:left="0" w:right="0" w:firstLine="709"/>
        <w:rPr/>
      </w:pPr>
      <w:r>
        <w:rPr>
          <w:caps w:val="false"/>
          <w:smallCaps w:val="false"/>
          <w:szCs w:val="28"/>
        </w:rPr>
        <w:t xml:space="preserve">Предмет и объект изучения социологии физической культуры и спорта как учебной дисциплины. Функции социологии физической культуры и спорта как прикладной науки. Место социологии физической культуры и спорта в системе социально-гуманитарных наук. Базовые понятия учебного курса «Социология физической культуры и спорта». </w:t>
      </w:r>
    </w:p>
    <w:p>
      <w:pPr>
        <w:pStyle w:val="FR4"/>
        <w:spacing w:lineRule="auto" w:line="240" w:before="0" w:after="0"/>
        <w:ind w:firstLine="709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TextBody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2 Социология физической культуры и спорта: проблематика и </w:t>
      </w:r>
    </w:p>
    <w:p>
      <w:pPr>
        <w:pStyle w:val="TextBody"/>
        <w:spacing w:lineRule="auto" w:line="240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история развития </w:t>
      </w:r>
    </w:p>
    <w:p>
      <w:pPr>
        <w:pStyle w:val="FR4"/>
        <w:spacing w:lineRule="auto" w:line="240" w:before="0" w:after="0"/>
        <w:ind w:firstLine="709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/>
        <w:t xml:space="preserve">Этапы становления и развития социологии физической культуры и спорта (по О. А. Мильштейну). Характеристика основных этапов: 1 этап - с послереволюционных лет до начала 60-х годов ХХ в.; 2 этап - с начала 60-х до начала 70-х годов ХХ в; 3 этап - с начала 70-х до середины 80-х годов ХХ в; 4 этап - с середины 80-х ХХ в. по настоящее время - современный этап. Отличительные черты современного этапа развития социологии физической культуры и спорта. 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/>
        <w:t xml:space="preserve">Фундаментальные и экспериментальные работы по социологии физической культуры и спорта. Тематика и направления исследований в области социологии физической культуры и спорта. Проблематика социологии физической культуры и спорта на современном этапе ее развития </w:t>
      </w:r>
    </w:p>
    <w:p>
      <w:pPr>
        <w:pStyle w:val="Normal"/>
        <w:spacing w:lineRule="auto" w:line="240"/>
        <w:ind w:left="0" w:firstLine="709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b/>
          <w:caps w:val="false"/>
          <w:smallCaps w:val="false"/>
          <w:szCs w:val="28"/>
        </w:rPr>
        <w:t>3 Физическая культура и спорт в системе современного социума</w:t>
      </w:r>
    </w:p>
    <w:p>
      <w:pPr>
        <w:pStyle w:val="FR4"/>
        <w:spacing w:lineRule="auto" w:line="240" w:before="0" w:after="0"/>
        <w:ind w:firstLine="709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/>
        <w:t>Физическая культура и спорт как социальный институт. Понятие – «социальная система». Основные элементы социальной системы. Понятие о социальном институте и  институализации. Организационные моменты институализации. Черты физической культуры и спорта как социального института. Физическая культура и спорт - самостоятельная отрасль социальной жизни, современная мега-система. Социальные принципы физической культуры. Функции физической культуры как социального института (общекультурные социальные функции): воспитательная, образовательная, оздоровительная,  нормативная, преобразователь</w:t>
        <w:softHyphen/>
        <w:t xml:space="preserve">ная, познавательная, ценностно-ориентационная, коммуникативная, экономическая, культурологическая, зрелищная. 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/>
        <w:t>Специфические социальные функции спорта: спорт как «школа характера, мужества, воли», спорт как средство международного культурного об</w:t>
        <w:softHyphen/>
        <w:t xml:space="preserve">мена, спорт как часть экономической системы, спорт как часть системы знаний, спорт как фактор стирания рассовых и религиозных предрассудков, политическая функция спорта. 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/>
        <w:t xml:space="preserve">Физическая культура и спорт в образе жизни общества и стиль жизни человека. Сущность и содержание понятий: образ жизни, стиль жизни, уклад жизни, уровень жизни, здоровый образ жизни (ЗОЖ). Физическая культура и спорт в структуре здорового образа жизни человека. Отношение к физической культуре и спорту различных социально-демографических групп населения. Социально-психологические аспекты отношения к физической культуре и спорту. </w:t>
      </w:r>
    </w:p>
    <w:p>
      <w:pPr>
        <w:pStyle w:val="FR4"/>
        <w:spacing w:lineRule="auto" w:line="240" w:before="0" w:after="0"/>
        <w:ind w:firstLine="709"/>
        <w:jc w:val="both"/>
        <w:rPr/>
      </w:pPr>
      <w:r>
        <w:rPr/>
        <w:t>Мотивы, интересы, потребности и ценностные ориентации в сфере физической культуры и спорта. Формирование потребностей в сфере физической культуры и спорта. Факторы, определяющие отношение к физической культуре и спорту. Взаимосвязь физкультурного пространства Республики Беларусь с мировым физкультурным пространством. Место и роль физической культуры и спорта в социальных институтах общества</w:t>
      </w:r>
    </w:p>
    <w:p>
      <w:pPr>
        <w:pStyle w:val="2"/>
        <w:spacing w:lineRule="auto" w:line="240"/>
        <w:ind w:left="0" w:firstLine="709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left"/>
        <w:rPr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4</w:t>
      </w:r>
      <w:r>
        <w:rPr>
          <w:caps w:val="false"/>
          <w:smallCaps w:val="false"/>
          <w:szCs w:val="28"/>
        </w:rPr>
        <w:t xml:space="preserve"> </w:t>
      </w:r>
      <w:r>
        <w:rPr>
          <w:b/>
          <w:caps w:val="false"/>
          <w:smallCaps w:val="false"/>
          <w:szCs w:val="28"/>
        </w:rPr>
        <w:t>Социокультурное содержание физической культуры и спорта и пути его освоения обществом и личностью</w:t>
      </w:r>
    </w:p>
    <w:p>
      <w:pPr>
        <w:pStyle w:val="Normal"/>
        <w:spacing w:lineRule="auto" w:line="240"/>
        <w:ind w:left="0"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Физическая культура и спорт системе социально-культурных ценностей. Ценностный потенциал физической культуры и спорта как основа формирования физической культуры личности. Биологическая, социальная и духовная сущность физической культуры. Понятие «ценность» в философском и  социо</w:t>
        <w:softHyphen/>
        <w:t xml:space="preserve">логическом и значении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Уровни ценностей физической культуры и спорта: общественный и личностный уровень. Интеллектуальные ценности. Ценности двигательного характера. Ценности педагогической технологии. Мобилизационные ценности. Интенционные ценности. Валеологические ценности и их интегративный характер. Личностный уровень валеологических ценностей физической культуры. Социальные ценности и нормы в современном спорте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Инновационные компоненты педагогической системы освоения ценностей физической культуры и спорта их содержательная и педагогическая сущность. Физкультурное воспитание. Валеологическое воспитание. Спортизированное и СПАРТианское физическое воспитание. Олимпийское образование и воспитание. Олимпийская культура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Основные направления в деятельности средств массовой информации по пропаганде и популяризации ценностей физической культуры и спорта. Роль и значение учителя физической культуры и тренера как популяризаторов ценностного потенциала физической культуры и спорта.</w:t>
      </w:r>
    </w:p>
    <w:p>
      <w:pPr>
        <w:pStyle w:val="Normal"/>
        <w:spacing w:lineRule="auto" w:line="240"/>
        <w:ind w:left="0"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5 Социологические характеристики физической культуры и </w:t>
      </w:r>
    </w:p>
    <w:p>
      <w:pPr>
        <w:pStyle w:val="Normal"/>
        <w:spacing w:lineRule="auto" w:line="240"/>
        <w:jc w:val="both"/>
        <w:rPr/>
      </w:pPr>
      <w:r>
        <w:rPr>
          <w:b/>
          <w:caps w:val="false"/>
          <w:smallCaps w:val="false"/>
          <w:szCs w:val="28"/>
        </w:rPr>
        <w:t>спорта, их основные различия и пути интеграции</w:t>
      </w:r>
    </w:p>
    <w:p>
      <w:pPr>
        <w:pStyle w:val="2"/>
        <w:spacing w:lineRule="auto" w:line="240"/>
        <w:ind w:left="0" w:firstLine="709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2"/>
        <w:spacing w:lineRule="auto" w:line="240"/>
        <w:ind w:left="0" w:firstLine="709"/>
        <w:rPr/>
      </w:pPr>
      <w:r>
        <w:rPr>
          <w:caps w:val="false"/>
          <w:smallCaps w:val="false"/>
          <w:szCs w:val="28"/>
        </w:rPr>
        <w:t>Историко – культурологические предпосылки возникновения спорта и физической культуры. Истоки и  причины возникновения и развития физической культуры. Истоки и причины возникновения и генезиса спорта. Суждения отечест</w:t>
        <w:softHyphen/>
        <w:t>венных</w:t>
      </w:r>
      <w:r>
        <w:rPr>
          <w:caps w:val="false"/>
          <w:smallCaps w:val="false"/>
          <w:szCs w:val="28"/>
          <w:vertAlign w:val="superscript"/>
        </w:rPr>
        <w:t xml:space="preserve"> </w:t>
      </w:r>
      <w:r>
        <w:rPr>
          <w:caps w:val="false"/>
          <w:smallCaps w:val="false"/>
          <w:szCs w:val="28"/>
        </w:rPr>
        <w:t>и зарубежных ученых о различных историко-культурологических предпосылках и движущих факторах возникновения физического воспи</w:t>
        <w:softHyphen/>
        <w:t>тания и возникновения спорта. Игра как первая организационная фор</w:t>
        <w:softHyphen/>
        <w:t xml:space="preserve">ма физического воспитания и спорта. Прикладность физкультурной деятельности. </w:t>
      </w:r>
    </w:p>
    <w:p>
      <w:pPr>
        <w:pStyle w:val="2"/>
        <w:spacing w:lineRule="auto" w:line="240"/>
        <w:ind w:left="0" w:firstLine="709"/>
        <w:rPr/>
      </w:pPr>
      <w:r>
        <w:rPr>
          <w:caps w:val="false"/>
          <w:smallCaps w:val="false"/>
          <w:szCs w:val="28"/>
        </w:rPr>
        <w:t xml:space="preserve">Социальная природа спорта и физической культуры. Современный спорт. Разновидности современного спорта. Многоликость социальной природы спорта. Содержание физической культуры как специфического вида социальной деятельности. Полифункциональность физической культуры. Спорт и физическая культура – самостоятельные социальные феномены: функциональные различия и методологические несовпадения.  Совпадение функций физической культуры и функций спорта и различие функций в их целевой направленности. </w:t>
      </w:r>
    </w:p>
    <w:p>
      <w:pPr>
        <w:pStyle w:val="2"/>
        <w:spacing w:lineRule="auto" w:line="240"/>
        <w:ind w:left="0" w:firstLine="709"/>
        <w:rPr/>
      </w:pPr>
      <w:r>
        <w:rPr>
          <w:caps w:val="false"/>
          <w:smallCaps w:val="false"/>
          <w:szCs w:val="28"/>
        </w:rPr>
        <w:t xml:space="preserve">Различное содержание экономических функций в физической культуры и спорте - важнейший аргумент их социальной самостоятельности. Специфические особенности воспитательных функций в физической культуре и  в спорте. Частичное несовпадение результатов деятельности в физической культуры и в спорте. Совпадение и различия ценностного потенциала физической культуры и спорта. Разрыв между физической культуры и спортом в технологическом плане. Изменение векторов взаимоотношений спорта и физического воспитания, пути его интеграции. </w:t>
      </w:r>
    </w:p>
    <w:p>
      <w:pPr>
        <w:pStyle w:val="2"/>
        <w:spacing w:lineRule="auto" w:line="240"/>
        <w:ind w:left="0" w:firstLine="709"/>
        <w:rPr/>
      </w:pPr>
      <w:r>
        <w:rPr>
          <w:caps w:val="false"/>
          <w:smallCaps w:val="false"/>
          <w:szCs w:val="28"/>
        </w:rPr>
        <w:t>Первый и главный фактор интеграции физической культуры и спорта - современное понима</w:t>
        <w:softHyphen/>
        <w:t>ние сущности человека, личности и отношение к нему со стороны общества. Научно – технологические  достижения спортивной культуры и их адаптированное внедрение в физической культуры - важнейший фактор интеграции. Аспекты спортивной подготовки по формированию личностной спортивной культуры  - один из важнейших приоритетов интеграции. Творческий перенос методов и передовых методик, наработанных в области спорта в практику физического воспитания - важный путь интеграции физической культуры и спорта. Анализ потребностно - мотивационной сферы формирования ценностного отношения спортсмена к спортивной деятельности и решение на этой основе проблемы привлечения людей к регулярным занятиям физическими упражнениями - концептуальное положение и путь интеграции физической культуры и спорта.</w:t>
      </w:r>
    </w:p>
    <w:p>
      <w:pPr>
        <w:pStyle w:val="2"/>
        <w:spacing w:lineRule="auto" w:line="240"/>
        <w:ind w:left="0" w:firstLine="709"/>
        <w:jc w:val="center"/>
        <w:rPr>
          <w:b/>
          <w:b/>
          <w:caps w:val="false"/>
          <w:smallCaps w:val="false"/>
          <w:szCs w:val="28"/>
          <w:u w:val="single"/>
        </w:rPr>
      </w:pPr>
      <w:r>
        <w:rPr>
          <w:b/>
          <w:caps w:val="false"/>
          <w:smallCaps w:val="false"/>
          <w:szCs w:val="28"/>
          <w:u w:val="single"/>
        </w:rPr>
      </w:r>
    </w:p>
    <w:p>
      <w:pPr>
        <w:pStyle w:val="2"/>
        <w:spacing w:lineRule="auto" w:line="240"/>
        <w:ind w:left="0" w:firstLine="709"/>
        <w:jc w:val="center"/>
        <w:rPr>
          <w:b/>
          <w:b/>
          <w:caps w:val="false"/>
          <w:smallCaps w:val="false"/>
          <w:szCs w:val="28"/>
          <w:u w:val="single"/>
        </w:rPr>
      </w:pPr>
      <w:r>
        <w:rPr>
          <w:b/>
          <w:caps w:val="false"/>
          <w:smallCaps w:val="false"/>
          <w:szCs w:val="28"/>
          <w:u w:val="single"/>
        </w:rPr>
      </w:r>
    </w:p>
    <w:p>
      <w:pPr>
        <w:pStyle w:val="2"/>
        <w:spacing w:lineRule="auto" w:line="240"/>
        <w:ind w:left="0" w:firstLine="709"/>
        <w:jc w:val="center"/>
        <w:rPr>
          <w:b/>
          <w:b/>
          <w:caps w:val="false"/>
          <w:smallCaps w:val="false"/>
          <w:szCs w:val="28"/>
          <w:u w:val="single"/>
        </w:rPr>
      </w:pPr>
      <w:r>
        <w:rPr>
          <w:b/>
          <w:caps w:val="false"/>
          <w:smallCaps w:val="false"/>
          <w:szCs w:val="28"/>
          <w:u w:val="single"/>
        </w:rPr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6 Социальные проблемы спортивной деятельности и современного олимпийского движения 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Структурная характеристика спорта как элемента физической культуры. Отличительные характеристики спорта высших достижений и современного олимпийского движения. Историческое разделение спорта на противоположные компоненты. Спорт джентльменов и его отличительные черты. Возникновение и раз</w:t>
        <w:softHyphen/>
        <w:t xml:space="preserve">витие любительского спорта. Профессиональный спорт и его черты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Спорт и социализация личности. Социальная роль спорта в развитии общества и социализации личности. Социализация личности. Социальные противоречия, определяющие кризисную ситуацию в развитии спорта высших достижений. Массовость спорта служит надежной базой и условием высшего спортивного мастерства - первое противоречие. Второе противоречие - миф о том, что спорт, физическая активность являются едва ли не единственными факторами сохранения и укрепления здоровья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Многие виды спорта стремительно молодеют - третье противоречие спорта высших достижений. Четвертое противоречие - система договорных (продажных) побед. Проблема допинга - одно из важнейших противоре</w:t>
        <w:softHyphen/>
        <w:t xml:space="preserve">чий. Спорт и политика – дисскусионное  противоречие спортивной деятельности. Проблемы гуманизации спорта высших достижений. Спорт высших достижений в 21 веке: социологический прогноз развития. Современные тенденции развития спорта высших достижений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Проб</w:t>
        <w:softHyphen/>
        <w:t>лемы, подрывающие идеалы возрождения олимпийского движения. Развитие олимпийского спорта в сторону профессионализации. Коммерциализа</w:t>
        <w:softHyphen/>
        <w:t>ция олимпийского движения. Современные Олимпийские игры: игры или политика? Современный Олимпийский спорт - честная спортивная борьба или борьба закулисная? Современные Олимпийские игры – игры спортивные или политические?  Проектно-прогнозный подход развития и роста спорта в начале третьего тысячелетия.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7 Спортивная карьера и проблемы социальной адаптации 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jc w:val="both"/>
        <w:rPr/>
      </w:pPr>
      <w:r>
        <w:rPr>
          <w:b/>
          <w:caps w:val="false"/>
          <w:smallCaps w:val="false"/>
          <w:szCs w:val="28"/>
        </w:rPr>
        <w:t>спортсменов после завершения карьеры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Понятие – «карьера». Признаки карьеры как социального феномена. Понятие и отличительные черты спортивной карьеры. Виды спортивной карьеры. Периодизация спортивной карьеры. Моменты спортивной карьеры (по Б. Г. Ананьеву). Этапы многолетней спортивной подго</w:t>
        <w:softHyphen/>
        <w:t>товки (по В. П. Филину). Этапы спортивной карьеры - уровни спорта, осваиваемые спорт</w:t>
        <w:softHyphen/>
        <w:t xml:space="preserve">сменом. 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Возрастная периодизация этапов спортивной карьеры. «Критические точки» спортивной карьеры. Семь кризисов-переходов спортивной карьеры. Основные противоречия, обуславливающие кризисы спортивной карьеры. Кризис начала спортивной специализации и его основные противоречия. Кризис перехода к углубленной тренировке в избранном виде спорта и основные проблемы, возникающие на этом этапе спортивной карьеры. 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Кризис перехо</w:t>
        <w:softHyphen/>
        <w:t>да из массового спорта в спорт высших достижений, из юношеского спорта во взрослый спорт и проблематика данного этапа спортивной карьеры. Кризис перехода из любительского спорта высших достижений в про</w:t>
        <w:softHyphen/>
        <w:t>фессиональный спорт и насущные проблемы этого этапа спортивной карьеры. Кризис перехода от кульминации к финишу спортивной карьеры и решение двух основных проблем на данном этапе спортивной карьеры. Кризис завершения СК и перехода к другой карь</w:t>
        <w:softHyphen/>
        <w:t>ере и характерные проблемы данного этапа СК встающие перед спорт</w:t>
        <w:softHyphen/>
        <w:t xml:space="preserve">сменом. 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Особенности социальной адаптации спортсменов. Причины возрастания остроты кризиса завершения СК. Факторы, влияю</w:t>
        <w:softHyphen/>
        <w:t>щие на формирование стиля жизни спортсмена, закончившего СК. Условия, облегчающие социальную адаптацию спортсмена после заверше</w:t>
        <w:softHyphen/>
        <w:t xml:space="preserve">ния СК. Мероприятия по социальной адаптации спортсменов завершивших СК. Социальная ответственность спортсмена. Социальная ответственность государства и общества перед выдающимися спортсменами которые закончили свою СК.  </w:t>
      </w:r>
    </w:p>
    <w:p>
      <w:pPr>
        <w:pStyle w:val="2"/>
        <w:tabs>
          <w:tab w:val="clear" w:pos="720"/>
          <w:tab w:val="left" w:pos="9631" w:leader="none"/>
        </w:tabs>
        <w:spacing w:lineRule="auto" w:line="240"/>
        <w:ind w:left="0" w:firstLine="709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8 Конкретное социологическое исследование – основа прикладной социологии 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Социологическое исследование. Понятие о конкретном социологическом исследовании (КСИ), его методологии, методике и процедуре. Социальные проблемы, решаемые при помощи социологических исследований. Основная задача КСИ Стороны социальной действительности, описываемые и фиксируемые в КСИ. Разновидности КСИ: разведывательное (пилотажное) КСИ, аналитическое КСИ, описательное КСИ. Основные этапы проведения КСИ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Виды научно-организационной деятельности при подготовке КСИ. Схема проведения КСИ. Методологические основы социологического анализа. Место и значение результатов КСИ для теории и социокультурной реальности. Этапы КСИ. Прикладные социологические исследования в сфере физической культуры и спорта. Методика изучения физкультурно-спортивных интересов и потребностей.</w:t>
      </w:r>
      <w:r>
        <w:rPr>
          <w:szCs w:val="28"/>
        </w:rPr>
        <w:t xml:space="preserve"> </w:t>
      </w:r>
      <w:r>
        <w:rPr>
          <w:caps w:val="false"/>
          <w:smallCaps w:val="false"/>
          <w:szCs w:val="28"/>
        </w:rPr>
        <w:t xml:space="preserve">Организационно-технический план КСИ. 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709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9 Программа конкретного социологического исследования 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Понятие о программе КСИ и характеристика ее функций. Общие требования к программе КСИ. Методологическая часть программы КСИ и методика её составления. Проблема КСИ и проблемная ситуация. Тема социологического исследовательского проекта. Объект и предмет КСИ. Цель и задачи КСИ. Интерпретация основных понятий. Гипотезы исследования. Процедура разработки гипотезы и формулировка гипотез КСИ. Требования, которым должна соответствовать гипотеза КСИ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Методическая часть программы КСИ. Обоснование статистического объекта исследования. Понятие о выборке. Типы и виды выборок. Репрезентативность выборки. Методы формирования выборки. Место и значение методов исследования в КСИ.</w:t>
      </w:r>
      <w:r>
        <w:rPr>
          <w:szCs w:val="28"/>
        </w:rPr>
        <w:t xml:space="preserve"> </w:t>
      </w:r>
      <w:r>
        <w:rPr>
          <w:caps w:val="false"/>
          <w:smallCaps w:val="false"/>
          <w:szCs w:val="28"/>
        </w:rPr>
        <w:t>Обработка, анализ, оформление и представление результатов КСИ. Методы анализа социологической информации. Смысл и значение результатов социологического исследования для развития социальной физкультурно-спортивной действительности.</w:t>
      </w:r>
    </w:p>
    <w:p>
      <w:pPr>
        <w:pStyle w:val="Heading5"/>
        <w:spacing w:before="0" w:after="0"/>
        <w:ind w:left="0" w:firstLine="709"/>
        <w:rPr>
          <w:caps w:val="false"/>
          <w:smallCaps w:val="false"/>
          <w:szCs w:val="28"/>
          <w:u w:val="single"/>
        </w:rPr>
      </w:pPr>
      <w:r>
        <w:rPr>
          <w:caps w:val="false"/>
          <w:smallCaps w:val="false"/>
          <w:szCs w:val="28"/>
          <w:u w:val="single"/>
        </w:rPr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10 Эмпирические методы социологического исследования 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 xml:space="preserve">Понятие о методе социологического исследования. Методы сбора социологической информации. Характеристика методов опроса. Отличительные черты метода. Достоинства и недостатки метода опроса. Разновидности метода опроса. Анкетирование – основной вид опроса. Виды анкетирования. Личное анкетирование. Групповое анкетирование. Почтовое, прессовое (заочные формы) и раздаточное анкетирование (очная форма). Достоинства и недостатки заочных и очной формы анкетирования. Анкета. Части анкеты – вводная, основная и демографическая (паспортичка). Содержание частей анкеты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Классификация вопросов анкеты по форме: открытые, закрытые, полузакрытые и шкаль</w:t>
        <w:softHyphen/>
        <w:t>ные. Достоинства и недостатки открытых, закрытых и полузакрытых вопросов. Альтернативные и не альтернативные вопросы, достоинства и недостатки этой разновидности закрытых вопросов. Разновидность за</w:t>
        <w:softHyphen/>
        <w:t>крытых вопросов - вопросы - меню. Прямые и косвенные вопросы, отли</w:t>
        <w:softHyphen/>
        <w:t xml:space="preserve">чительные черты. Формулировка и конструирование  вопросов анкеты. Категории, применяемые при выборе типа вопроса. Критерии применения вопроса. Классификация вопросов по функциям: содержательные, контрольные, функционально-психологические вопросы-фильтры. Проектирование, композиция и оформление анкеты. Построение анкеты и требования к ее разработке. Виды интервью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caps w:val="false"/>
          <w:smallCaps w:val="false"/>
          <w:szCs w:val="28"/>
        </w:rPr>
        <w:t>Метод наблюдения: характеристика, достоинства и недостатки метода. Классификация видов наблюдения: по степени формализации процедуры (структурированные (контролируемые) и неструктурированные (неконтролируемые)), по положению наблюдателя (включенные и не включенные), по месту проведения и условиям организации (полевые и лабораторные), по регулярности проведения (систематические и случайные). Анализ документов. Методика проведения контент – анализа. Метод экспертной оценки. Социальный эксперимент. Метод социометрии. Методика определения конкретных эмпирических методов для прикладного социологического исследования в сфере физической культуры и спорта.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31" w:leader="none"/>
        </w:tabs>
        <w:spacing w:lineRule="auto" w:line="240"/>
        <w:ind w:left="0" w:firstLine="35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center" w:pos="7588" w:leader="none"/>
          <w:tab w:val="left" w:pos="11919" w:leader="none"/>
        </w:tabs>
        <w:ind w:left="200" w:firstLine="425"/>
        <w:jc w:val="left"/>
        <w:rPr>
          <w:b/>
          <w:b/>
          <w:szCs w:val="28"/>
        </w:rPr>
      </w:pPr>
      <w:r>
        <w:rPr>
          <w:b/>
          <w:szCs w:val="28"/>
        </w:rPr>
        <w:tab/>
        <w:t>УЧЕБНО-МЕТОДИЧЕСКАЯ  КАРТА ДИСЦИПЛИНЫ</w:t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049"/>
        <w:gridCol w:w="709"/>
        <w:gridCol w:w="1134"/>
        <w:gridCol w:w="850"/>
        <w:gridCol w:w="851"/>
        <w:gridCol w:w="2268"/>
        <w:gridCol w:w="1134"/>
        <w:gridCol w:w="1843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Номер раздела, темы, занятия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Название  раздела, темы, занятия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перечень изучаемых вопро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аудиторных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практически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(семинарские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занятия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лабораторные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caps w:val="false"/>
                <w:smallCaps w:val="false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СУР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>Введение в социологию физической культуры и спор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1.1. Социология как фундаментальная наука и основа «Социологии физической культуры и спорта»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1.2. Социология физической культуры и спорта как научная и учебная дисципл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1.3. Сходство и основные отличия социологии физической культуры и спорта от других специальных наук о физической культуре и спорт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1.4.Базовые понятия учебного курса «Социология физической культуры и спорта»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Цифровой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проектор,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 - 11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Cs w:val="28"/>
                <w:lang w:val="en-US"/>
              </w:rPr>
              <w:t>[13]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>Социология физической культуры и спорт: проблематика и история развития</w:t>
            </w:r>
          </w:p>
          <w:p>
            <w:pPr>
              <w:pStyle w:val="Heading1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1. Исторические аспекты развития социологии физической культуры и спорта</w:t>
            </w:r>
          </w:p>
          <w:p>
            <w:pPr>
              <w:pStyle w:val="Heading1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2. Проблематика социологии физической культуры и спор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2.3. Проблематика социологии физической культуры и спорта на современном этапе ее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Цифровой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проектор, УМК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 - 11]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Cs w:val="28"/>
                <w:lang w:val="en-US"/>
              </w:rPr>
              <w:t>[13]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</w:tr>
      <w:tr>
        <w:trPr>
          <w:trHeight w:val="32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>Физическая культура и спорт в системе современного социума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3.1. Физическая культура и спорт как социальный институт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3.2. Социальные функции физической культуры и спорта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 xml:space="preserve">3.3. Физическая культура и спорт в образе жизни общества и стиль жизни человека. 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3.4.Место и роль физической культуры и спорта в социальных институтах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Виде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 - 8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0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1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3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5-1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 xml:space="preserve">Защита 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реферат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Социокультурное содержание физической культуры и спорта и пути его освоения обществом и личностью</w:t>
            </w:r>
          </w:p>
          <w:p>
            <w:pPr>
              <w:pStyle w:val="Heading5"/>
              <w:tabs>
                <w:tab w:val="clear" w:pos="9631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4.1.Ценности физической культуры и спорт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4.2.Инновационные направления физкультурного образования освоения ценностей физической культуры и спор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4.3.Основные направления в деятельности средств массовой информации по пропаганде и популяризации физической культуры и спорта и здорового образа жизн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4.4.Роль средств массовой информации в оценке значимости олимпийского движения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Цифрово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проектор,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 - 8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0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1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3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5-1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>Социологические характеристики физической культуры и спорта, их основные различия и пути интег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5.1. Исторические и культурологические предпосылки возникновения спорта и физической культур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5.2. Социальная природа спорта и физической культур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5.3. Спорт и физическая культура — самостоятельные социальные феномены, их функциональные различ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5.4. Пути интеграци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Цифровой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проектор, УМК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 - 8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0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1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3]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5-19]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 xml:space="preserve">Социальные проблемы спортивной деятельности и современного олимпийского движени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6.1. Отличительные характеристики спорта высших достижений и современного олимпийского движ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6.2. Социальные проблемы, определяющие кризисную ситуацию в развитии спорта высших достижени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6.3. Развитие олимпийского движения, проблемы гуманизации спорта высших достижени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6.3. Социальная роль спорта в развитии общества и социализации личност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Cs w:val="28"/>
              </w:rPr>
              <w:t>Виде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 - 8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0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1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3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5-1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>Спортивная карьера и проблемы социальной адаптации спортсменов после завершения карьер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7.1. Спортивная карьера: понятие и отличительные черты; периоды развит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7.2. Основные противоречия, обусловливающие кризисы спортивной карьеры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spacing w:lineRule="auto" w:line="24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 xml:space="preserve">Женщина в спорт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7.4. Социальная адаптация спортсменов после завершения спортивной карь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Цифровой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проектор, УМК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 - 8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0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1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3]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>[15-19]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 xml:space="preserve">Защита 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реферат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 xml:space="preserve">Конкретное социологическое исследование – основа прикладной социологи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8.1. Понятие о конкретном социологическом исследован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8.2. Разновидности конкретного социологического исследования и основные этапы ег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Цифрово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проектор,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Cs w:val="28"/>
                <w:lang w:val="en-US"/>
              </w:rPr>
              <w:t>[1 - 1</w:t>
            </w:r>
            <w:r>
              <w:rPr>
                <w:caps w:val="false"/>
                <w:smallCaps w:val="false"/>
                <w:szCs w:val="28"/>
              </w:rPr>
              <w:t>4</w:t>
            </w:r>
            <w:r>
              <w:rPr>
                <w:caps w:val="false"/>
                <w:smallCaps w:val="false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ind w:left="-15" w:hanging="0"/>
              <w:jc w:val="both"/>
              <w:rPr/>
            </w:pPr>
            <w:r>
              <w:rPr>
                <w:b/>
                <w:caps w:val="false"/>
                <w:smallCaps w:val="false"/>
                <w:szCs w:val="28"/>
              </w:rPr>
              <w:t xml:space="preserve">Программа конкретного социологического исследования 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9.1. Понятие о программе конкретного социологического исследования и характеристика ее функций</w:t>
            </w:r>
          </w:p>
          <w:p>
            <w:pPr>
              <w:pStyle w:val="Heading1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9.2. Структура программы конкретного социологического исследования, методологическая часть программы </w:t>
            </w:r>
          </w:p>
          <w:p>
            <w:pPr>
              <w:pStyle w:val="Heading1"/>
              <w:widowControl/>
              <w:autoSpaceDE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9.3. Методическая часть программы конкретного социологического исследова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bCs/>
                <w:caps w:val="false"/>
                <w:smallCaps w:val="false"/>
                <w:szCs w:val="28"/>
              </w:rPr>
              <w:t>9.4. Организационно – техническая часть программы конкретного социологическ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Цифрово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проектор,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Cs w:val="28"/>
                <w:lang w:val="en-US"/>
              </w:rPr>
              <w:t>[1 - 1</w:t>
            </w:r>
            <w:r>
              <w:rPr>
                <w:caps w:val="false"/>
                <w:smallCaps w:val="false"/>
                <w:szCs w:val="28"/>
              </w:rPr>
              <w:t>4</w:t>
            </w:r>
            <w:r>
              <w:rPr>
                <w:caps w:val="false"/>
                <w:smallCaps w:val="false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0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-15" w:firstLine="15"/>
              <w:rPr/>
            </w:pPr>
            <w:r>
              <w:rPr>
                <w:b/>
                <w:szCs w:val="28"/>
              </w:rPr>
              <w:t xml:space="preserve">Эмпирические методы социологического исследования </w:t>
            </w:r>
          </w:p>
          <w:p>
            <w:pPr>
              <w:pStyle w:val="TextBodyIndent"/>
              <w:widowControl/>
              <w:autoSpaceDE w:val="true"/>
              <w:ind w:left="0" w:hanging="0"/>
              <w:rPr/>
            </w:pPr>
            <w:r>
              <w:rPr>
                <w:szCs w:val="28"/>
              </w:rPr>
              <w:t xml:space="preserve">10.1. Общая характеристика эмпирических методов, метод наблюдения </w:t>
            </w:r>
          </w:p>
          <w:p>
            <w:pPr>
              <w:pStyle w:val="TextBodyIndent"/>
              <w:widowControl/>
              <w:autoSpaceDE w:val="true"/>
              <w:ind w:left="0" w:hanging="0"/>
              <w:rPr/>
            </w:pPr>
            <w:r>
              <w:rPr>
                <w:szCs w:val="28"/>
              </w:rPr>
              <w:t>10.2. Анализ документов: характеристика и виды</w:t>
            </w:r>
          </w:p>
          <w:p>
            <w:pPr>
              <w:pStyle w:val="Heading3"/>
              <w:numPr>
                <w:ilvl w:val="1"/>
                <w:numId w:val="6"/>
              </w:numPr>
              <w:spacing w:before="0" w:after="0"/>
              <w:jc w:val="both"/>
              <w:rPr>
                <w:caps w:val="false"/>
                <w:smallCaps w:val="false"/>
                <w:szCs w:val="28"/>
                <w:u w:val="none"/>
              </w:rPr>
            </w:pPr>
            <w:r>
              <w:rPr>
                <w:caps w:val="false"/>
                <w:smallCaps w:val="false"/>
                <w:szCs w:val="28"/>
                <w:u w:val="none"/>
              </w:rPr>
              <w:t>Методы 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Цифрово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проектор,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aps w:val="false"/>
                <w:smallCaps w:val="false"/>
                <w:szCs w:val="28"/>
                <w:lang w:val="en-US"/>
              </w:rPr>
              <w:t>[1 - 1</w:t>
            </w:r>
            <w:r>
              <w:rPr>
                <w:caps w:val="false"/>
                <w:smallCaps w:val="false"/>
                <w:szCs w:val="28"/>
              </w:rPr>
              <w:t>4</w:t>
            </w:r>
            <w:r>
              <w:rPr>
                <w:caps w:val="false"/>
                <w:smallCaps w:val="false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  <w:lang w:val="en-US"/>
              </w:rPr>
            </w:pPr>
            <w:r>
              <w:rPr>
                <w:caps w:val="false"/>
                <w:smallCaps w:val="false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Тестиров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  <w:lang w:val="en-US"/>
              </w:rPr>
            </w:pPr>
            <w:r>
              <w:rPr>
                <w:b/>
                <w:caps w:val="false"/>
                <w:smallCaps w:val="false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  <w:lang w:val="en-US"/>
              </w:rPr>
            </w:pPr>
            <w:r>
              <w:rPr>
                <w:b/>
                <w:caps w:val="false"/>
                <w:smallCaps w:val="fals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240"/>
        <w:ind w:left="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sectPr>
          <w:type w:val="nextPage"/>
          <w:pgSz w:orient="landscape" w:w="16820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spacing w:lineRule="auto" w:line="240"/>
        <w:ind w:left="0" w:firstLine="198"/>
        <w:rPr>
          <w:sz w:val="30"/>
          <w:szCs w:val="30"/>
        </w:rPr>
      </w:pPr>
      <w:r>
        <w:rPr>
          <w:sz w:val="30"/>
          <w:szCs w:val="30"/>
        </w:rPr>
        <w:t>ИНФОРМАЦИОННО-МЕТОДИЧЕСКАЯ  ЧАСТЬ</w:t>
      </w:r>
    </w:p>
    <w:p>
      <w:pPr>
        <w:pStyle w:val="Normal"/>
        <w:spacing w:lineRule="auto" w:line="240"/>
        <w:ind w:left="0" w:firstLine="1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firstLine="198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  <w:t>Перечень практических занятий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caps w:val="false"/>
          <w:smallCaps w:val="false"/>
          <w:szCs w:val="28"/>
        </w:rPr>
        <w:t>Введение в социологию физической культуры и спорта, ее проблематика и история развития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bCs/>
          <w:caps/>
          <w:szCs w:val="28"/>
        </w:rPr>
      </w:pPr>
      <w:r>
        <w:rPr>
          <w:caps w:val="false"/>
          <w:smallCaps w:val="false"/>
          <w:szCs w:val="28"/>
        </w:rPr>
        <w:t>Физическая культура и спорт в системе современного социума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bCs/>
          <w:caps w:val="false"/>
          <w:smallCaps w:val="false"/>
          <w:szCs w:val="28"/>
        </w:rPr>
        <w:t>Социокультурное содержание физической культуры и спорта и пути его освоения обществом и личностью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bCs/>
          <w:caps w:val="false"/>
          <w:smallCaps w:val="false"/>
          <w:color w:val="000000"/>
          <w:szCs w:val="28"/>
        </w:rPr>
      </w:pPr>
      <w:r>
        <w:rPr>
          <w:bCs/>
          <w:caps w:val="false"/>
          <w:smallCaps w:val="false"/>
          <w:color w:val="000000"/>
          <w:szCs w:val="28"/>
        </w:rPr>
        <w:t>Социологические характеристики физической культуры и спорта, их основные различия и пути интеграции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bCs/>
          <w:caps w:val="false"/>
          <w:smallCaps w:val="false"/>
          <w:color w:val="000000"/>
          <w:szCs w:val="28"/>
        </w:rPr>
      </w:pPr>
      <w:r>
        <w:rPr>
          <w:bCs/>
          <w:caps w:val="false"/>
          <w:smallCaps w:val="false"/>
          <w:szCs w:val="28"/>
        </w:rPr>
        <w:t>Социальные проблемы спортивной деятельности и современного олимпийского движения, спортивная карьера и проблемы социальной адаптации спортсменов после завершения карьеры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bCs/>
          <w:caps w:val="false"/>
          <w:smallCaps w:val="false"/>
          <w:color w:val="000000"/>
          <w:szCs w:val="28"/>
        </w:rPr>
      </w:pPr>
      <w:r>
        <w:rPr>
          <w:bCs/>
          <w:caps w:val="false"/>
          <w:smallCaps w:val="false"/>
          <w:szCs w:val="28"/>
        </w:rPr>
        <w:t>Конкретное социологическое исследование – основа прикладной социологии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bCs/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szCs w:val="28"/>
        </w:rPr>
        <w:t>Программа конкретного социологического исследования</w:t>
      </w:r>
    </w:p>
    <w:p>
      <w:pPr>
        <w:pStyle w:val="Normal"/>
        <w:spacing w:lineRule="auto" w:line="240"/>
        <w:jc w:val="both"/>
        <w:rPr>
          <w:bCs/>
          <w:caps w:val="false"/>
          <w:smallCaps w:val="false"/>
          <w:color w:val="000000"/>
          <w:szCs w:val="28"/>
        </w:rPr>
      </w:pPr>
      <w:r>
        <w:rPr>
          <w:bCs/>
          <w:caps w:val="false"/>
          <w:smallCaps w:val="false"/>
          <w:color w:val="000000"/>
          <w:szCs w:val="28"/>
        </w:rPr>
      </w:r>
    </w:p>
    <w:p>
      <w:pPr>
        <w:pStyle w:val="Normal"/>
        <w:spacing w:lineRule="auto" w:line="240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  <w:t>Формы контроля знаний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szCs w:val="28"/>
        </w:rPr>
        <w:t>Реферативные работ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caps w:val="false"/>
          <w:smallCaps w:val="false"/>
          <w:color w:val="000000"/>
          <w:szCs w:val="28"/>
        </w:rPr>
      </w:pPr>
      <w:r>
        <w:rPr>
          <w:bCs/>
          <w:caps w:val="false"/>
          <w:smallCaps w:val="false"/>
          <w:color w:val="000000"/>
          <w:szCs w:val="28"/>
        </w:rPr>
        <w:t>Контрольные тесты</w:t>
      </w:r>
    </w:p>
    <w:p>
      <w:pPr>
        <w:pStyle w:val="Normal"/>
        <w:spacing w:lineRule="auto" w:line="240"/>
        <w:jc w:val="both"/>
        <w:rPr>
          <w:bCs/>
          <w:caps w:val="false"/>
          <w:smallCaps w:val="false"/>
          <w:color w:val="000000"/>
          <w:szCs w:val="28"/>
        </w:rPr>
      </w:pPr>
      <w:r>
        <w:rPr>
          <w:bCs/>
          <w:caps w:val="false"/>
          <w:smallCaps w:val="false"/>
          <w:color w:val="000000"/>
          <w:szCs w:val="28"/>
        </w:rPr>
      </w:r>
    </w:p>
    <w:p>
      <w:pPr>
        <w:pStyle w:val="Normal"/>
        <w:spacing w:lineRule="auto" w:line="240"/>
        <w:rPr>
          <w:bCs/>
          <w:i/>
          <w:i/>
          <w:caps w:val="false"/>
          <w:smallCaps w:val="false"/>
          <w:color w:val="000000"/>
          <w:szCs w:val="28"/>
        </w:rPr>
      </w:pPr>
      <w:r>
        <w:rPr>
          <w:bCs/>
          <w:i/>
          <w:caps w:val="false"/>
          <w:smallCaps w:val="false"/>
          <w:color w:val="000000"/>
          <w:szCs w:val="28"/>
        </w:rPr>
        <w:t>Темы реферативных работ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озникновение и генезис социологии физической культуры и спорта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caps w:val="false"/>
          <w:smallCaps w:val="false"/>
        </w:rPr>
        <w:t>Социология физической культуры и спорта как научная и учебная дисциплин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caps w:val="false"/>
          <w:smallCaps w:val="false"/>
        </w:rPr>
        <w:t>Место социологии физической культуры и спорта в системе социально-гуманитарных наук о физической культуре и спорт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caps w:val="false"/>
          <w:smallCaps w:val="false"/>
        </w:rPr>
        <w:t>Фундаментальные основные и экспериментальные социологические исследования в сфере физической культуры и спорт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труктура построения социологии физической культуры и спорта как науки и учебной дисциплины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Сущность, содержание и взаимосвязь понятий: «культура», «физическая культура», «спорт», спортивная культура». 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>Этапы развития советской социологии спорта и их характеристик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блематика, тематика и направления исследований на современном этапе развития социологии физической культуры и спорт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озникновение и генезис физической культуры и спорт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>Физическая культура и спорт – современные социокультурные феномены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>Физическая культура и спорт в системе современного социум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Физическая культура и спорт как социальный институт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сто и роль социального института «Физическая культура и спорт» в социальных институтах обществ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циальные функции физической культуры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ути интеграции физической и спортивной культур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>Место и роль физической культуры и спорта в образе жизни общества и стиле жизни человек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остребованность специалистов сферы «физическая культура и спорт» социальными институтами и организациями общества. 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>Ценностный потенциал физической культуры и спорта, как основа формирования и становления физической культуры личности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щественные ценности социального института «Физическая культура и спорт»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Личностный уровень ценностей физической культуры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>Система движущих сил физической культуры в современном обществе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циальные факторы, способствующие развитию физической культуры в современном обществе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>Инновационные компоненты педагогической системы освоения ценностного потенциала физической культуры и спорт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>Физкультурное воспитание и образование: сущность и характеристик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>Валеологическое воспитание: сущность и характеристик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ортизированное и спартианское физическое воспитание: сущность и характеристик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>Олимпийское воспитание и образование: сущность и характеристик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доровый образ жизни как норма жизнедеятельности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редства массовой информации и их роль в пропаганде и популяризации физической культуры и спорт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>Роль учителя физической культуры и тренера в пропаганде и популяризации ценностей физической культуры и спорт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 xml:space="preserve">Социальный статус личности и общественный престиж профессии тренера и учителя физической культуры. 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Спорт высших достижений в контексте его исторического развития. 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Олимпийский спорт и физическое воспитание: взаимосвязи и диссоциации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пецифические и социальные функции спорт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оциальные противоречия, определяющие кризисную ситуацию в развитии спорта высших достижений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оциальная роль спорта в развитии общества и социализации личности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Проблемы гуманизации спорта высших достижений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порт и политик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порт в жизни человек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оциальные ценности и нормы в современном спорте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Факторы интеграции физической культуры и спорт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оциальные ценности и нормы в современном спорте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порт и здоровье: противоречие или необходимость?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порт и допинг: противоречие или необходимость?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Фэр Плэй в спорте: реальность или миф?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Детско-юношеский спорт как социальное явление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Спорт </w:t>
      </w:r>
      <w:r>
        <w:rPr>
          <w:caps w:val="false"/>
          <w:smallCaps w:val="false"/>
          <w:szCs w:val="28"/>
        </w:rPr>
        <w:t>–</w:t>
      </w:r>
      <w:r>
        <w:rPr>
          <w:bCs/>
          <w:caps w:val="false"/>
          <w:smallCaps w:val="false"/>
        </w:rPr>
        <w:t xml:space="preserve"> социальное явление 20 век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порт в культуре 20 века (становление и тенденции развития)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порт и современная культур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 xml:space="preserve">Спорт высших достижений </w:t>
      </w:r>
      <w:r>
        <w:rPr>
          <w:caps w:val="false"/>
          <w:smallCaps w:val="false"/>
          <w:szCs w:val="28"/>
        </w:rPr>
        <w:t>–</w:t>
      </w:r>
      <w:r>
        <w:rPr>
          <w:bCs/>
          <w:caps w:val="false"/>
          <w:smallCaps w:val="false"/>
        </w:rPr>
        <w:t xml:space="preserve"> спорт и спор профессионалов. 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оциологический прогноз развития спорта в 21 веке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портивная карьера как социальное явление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оциальный облик и статус спортсмена в современном обществе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Некоторые особенности спортивной карьеры в различных видах спорт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Женщина в спорте: критический анализ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Особенности социальной адаптации спортсменов и спортсменок после завершения спортивной карьеры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оциальная ответственность спортсмен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Социализация спортсмен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Ответственность государства и общества перед выдающимися спортсменами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Отношение общества и государства к спортсменам, действующим и завершившим свою спортивную карьеру: генезис проблемы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иды КСИ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циологическое исследование: методология, программа, методы. 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сновы построения и проведения КСИ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ологические основы социологического анализ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рганизационно-технический план КСИ. 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грамма конкретного социологического исследования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ика написания методологической части программы КСИ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пределение понятий «выборка», «статистический объект исследования», «генеральная совокупность (генеральная выборка)», «репрезентативность выборки», «ошибки репрезентативности»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ы определения объема и формирования выборочной совокупности (выборка) исследуемого объекта КСИ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ическая часть программы КСИ и методы формирования выборки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щая характеристика методов КСИ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ы опроса и их характеристик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нкетирование: виды и их характеристик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блюдение: виды и их характеристик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ика проведения контент–анализа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циальный эксперимент, метод экспертных оценок: характеристика методов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иды вопросов анкеты: характеристика, правила конструирования и формулировки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ика компановки вопросов частей анкеты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ика проведения различных видов анкетирования.</w:t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aps w:val="false"/>
          <w:smallCaps w:val="false"/>
        </w:rPr>
        <w:t>Обработка собранной социологической информации, анализ, оформление и представление результатов КСИ.</w:t>
      </w:r>
    </w:p>
    <w:p>
      <w:pPr>
        <w:pStyle w:val="Normal"/>
        <w:tabs>
          <w:tab w:val="clear" w:pos="720"/>
          <w:tab w:val="left" w:pos="9631" w:leader="none"/>
        </w:tabs>
        <w:ind w:left="426" w:hanging="0"/>
        <w:jc w:val="both"/>
        <w:rPr>
          <w:b/>
          <w:b/>
          <w:bCs/>
          <w:caps w:val="false"/>
          <w:smallCaps w:val="false"/>
          <w:sz w:val="30"/>
        </w:rPr>
      </w:pPr>
      <w:r>
        <w:rPr>
          <w:b/>
          <w:bCs/>
          <w:caps w:val="false"/>
          <w:smallCaps w:val="false"/>
          <w:sz w:val="30"/>
        </w:rPr>
      </w:r>
    </w:p>
    <w:p>
      <w:pPr>
        <w:pStyle w:val="FR2"/>
        <w:ind w:left="0" w:firstLine="357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spacing w:lineRule="auto" w:line="240"/>
        <w:ind w:left="0" w:firstLine="198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  <w:t>Рекомендуемая литература</w:t>
      </w:r>
    </w:p>
    <w:p>
      <w:pPr>
        <w:pStyle w:val="Normal"/>
        <w:spacing w:lineRule="auto" w:line="240"/>
        <w:ind w:left="0" w:firstLine="198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</w:r>
    </w:p>
    <w:p>
      <w:pPr>
        <w:pStyle w:val="Normal"/>
        <w:spacing w:lineRule="auto" w:line="240"/>
        <w:ind w:left="0" w:firstLine="198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Основная</w:t>
      </w:r>
    </w:p>
    <w:p>
      <w:pPr>
        <w:pStyle w:val="Normal"/>
        <w:spacing w:lineRule="auto" w:line="240"/>
        <w:ind w:left="0" w:firstLine="198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aps w:val="false"/>
          <w:smallCaps w:val="false"/>
        </w:rPr>
        <w:t>Виноградов, П. А. Социология физической культуры : учебное пособие / П. А Виноградов [и др.]; под общ. ред. П. А Виноградова. — Пенза, 1995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Еншин, М.М. Социология физической культуры и спорта : учебное пособие / М.М. Еншин. - Мн., 1995. </w:t>
      </w:r>
    </w:p>
    <w:p>
      <w:pPr>
        <w:pStyle w:val="TextBodyIndent"/>
        <w:numPr>
          <w:ilvl w:val="0"/>
          <w:numId w:val="4"/>
        </w:numPr>
        <w:rPr/>
      </w:pPr>
      <w:r>
        <w:rPr/>
        <w:t>Жолдак, В. И. Социология физической культуры и спорта : учебное пособие / В. И. Жолдак, Н.В. Коротаева; под общ. ред. В. И. Жолдак. — Малаховка, 1994.</w:t>
      </w:r>
    </w:p>
    <w:p>
      <w:pPr>
        <w:pStyle w:val="TextBodyIndent"/>
        <w:numPr>
          <w:ilvl w:val="0"/>
          <w:numId w:val="4"/>
        </w:numPr>
        <w:rPr/>
      </w:pPr>
      <w:r>
        <w:rPr/>
        <w:t>Иванов, С.А. Социология физической культуры и спорта : учебно-методический комплекс для студентов 3 курса специальности 1 – 03 02 01 «Физическая культура» / С.А. Иванов; М-во образования РБ, Гомельский государственный университет им. Ф. Скорины. – Гомель : ГГУ им. Ф. Скорины, 2008.</w:t>
      </w:r>
    </w:p>
    <w:p>
      <w:pPr>
        <w:pStyle w:val="TextBodyIndent"/>
        <w:numPr>
          <w:ilvl w:val="0"/>
          <w:numId w:val="4"/>
        </w:numPr>
        <w:rPr/>
      </w:pPr>
      <w:r>
        <w:rPr/>
        <w:t>Лубышева, Л. И. Введение в социологию физической культуры и спорта : курс лекций / Л. И. Лубышева. – М.,1998.</w:t>
      </w:r>
    </w:p>
    <w:p>
      <w:pPr>
        <w:pStyle w:val="TextBodyIndent"/>
        <w:numPr>
          <w:ilvl w:val="0"/>
          <w:numId w:val="4"/>
        </w:numPr>
        <w:rPr/>
      </w:pPr>
      <w:r>
        <w:rPr/>
        <w:t>Лубышева, Л. И. Десять лекций по социологии физической культуры и спорта : курс лекций / Л. И. Лубышева. – М., 2000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aps w:val="false"/>
          <w:smallCaps w:val="false"/>
        </w:rPr>
        <w:t>Лубышева, Л. И. Социология физической культуры и спорта : учебное пособие для студентов вузов / Л. И. Лубышева. – М., 2001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Морозов, В. И. Социология физической культуры и спорта : методические рекомендации / В. И. Морозов. - Мн., 1989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Основы социологии: курс лекций / отв. ред. А. Г. Эфендиев. – М., 1993. </w:t>
      </w:r>
    </w:p>
    <w:p>
      <w:pPr>
        <w:pStyle w:val="TextBodyIndent"/>
        <w:numPr>
          <w:ilvl w:val="0"/>
          <w:numId w:val="4"/>
        </w:numPr>
        <w:rPr/>
      </w:pPr>
      <w:r>
        <w:rPr/>
        <w:t>Пономарев, Н. А. Основы социологии физической культуры и спорта :</w:t>
      </w:r>
      <w:r>
        <w:rPr>
          <w:smallCaps/>
        </w:rPr>
        <w:t xml:space="preserve"> </w:t>
      </w:r>
      <w:r>
        <w:rPr>
          <w:szCs w:val="28"/>
        </w:rPr>
        <w:t xml:space="preserve">учебное пособие </w:t>
      </w:r>
      <w:r>
        <w:rPr/>
        <w:t>/ Н. И. Пономарев. – Л., 1976.</w:t>
      </w:r>
    </w:p>
    <w:p>
      <w:pPr>
        <w:pStyle w:val="TextBodyIndent"/>
        <w:numPr>
          <w:ilvl w:val="0"/>
          <w:numId w:val="4"/>
        </w:numPr>
        <w:rPr/>
      </w:pPr>
      <w:r>
        <w:rPr/>
        <w:t>Пономарев, Н. А. Социальные функции физической культуры и спорта :</w:t>
      </w:r>
      <w:r>
        <w:rPr>
          <w:smallCaps/>
        </w:rPr>
        <w:t xml:space="preserve"> </w:t>
      </w:r>
      <w:r>
        <w:rPr>
          <w:szCs w:val="28"/>
        </w:rPr>
        <w:t>учебное пособие</w:t>
      </w:r>
      <w:r>
        <w:rPr/>
        <w:t xml:space="preserve"> / Н. И. Пономарев. – М., 1974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aps w:val="false"/>
          <w:smallCaps w:val="false"/>
        </w:rPr>
        <w:t>Пономарев, Н. А. Социология : учебное пособие / Н. И. Пономарев. – СПб., 1996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Столяров, В.И. Социология физической культуры и спорта: (основные проблемы, новые подходы и концепции) / В.И. Столяров. – М., 1999. </w:t>
      </w:r>
    </w:p>
    <w:p>
      <w:pPr>
        <w:pStyle w:val="TextBodyIndent"/>
        <w:numPr>
          <w:ilvl w:val="0"/>
          <w:numId w:val="4"/>
        </w:numPr>
        <w:rPr/>
      </w:pPr>
      <w:r>
        <w:rPr/>
        <w:t>Шикун, А. И. Социологический практикум: учебное пособие / А. И. Шикун. – Мн.: Амалфея, 2000.</w:t>
      </w:r>
    </w:p>
    <w:p>
      <w:pPr>
        <w:pStyle w:val="Normal"/>
        <w:spacing w:lineRule="auto" w:line="240"/>
        <w:ind w:left="0" w:hanging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ind w:left="0" w:hanging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Дополнительная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ind w:left="0" w:hanging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Визитей, Н. Н. Образ жизни спорт и личность: </w:t>
      </w:r>
      <w:r>
        <w:rPr>
          <w:caps w:val="false"/>
          <w:smallCaps w:val="false"/>
          <w:szCs w:val="28"/>
        </w:rPr>
        <w:t>учебное пособие</w:t>
      </w:r>
      <w:r>
        <w:rPr>
          <w:caps w:val="false"/>
          <w:smallCaps w:val="false"/>
        </w:rPr>
        <w:t xml:space="preserve"> / Н. Н. Визитей. – Кишинев, 1980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Визитей, Н. Н. Физическая культура личности : </w:t>
      </w:r>
      <w:r>
        <w:rPr>
          <w:caps w:val="false"/>
          <w:smallCaps w:val="false"/>
          <w:szCs w:val="28"/>
        </w:rPr>
        <w:t>учебное пособие</w:t>
      </w:r>
      <w:r>
        <w:rPr>
          <w:caps w:val="false"/>
          <w:smallCaps w:val="false"/>
        </w:rPr>
        <w:t xml:space="preserve"> / Н. Н. Визитей. – Кишинев, 1989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Визитей, Н.Н. Сущность и социальные функции современного спорта : </w:t>
      </w:r>
      <w:r>
        <w:rPr>
          <w:caps w:val="false"/>
          <w:smallCaps w:val="false"/>
          <w:szCs w:val="28"/>
        </w:rPr>
        <w:t>учебное пособие</w:t>
      </w:r>
      <w:r>
        <w:rPr>
          <w:caps w:val="false"/>
          <w:smallCaps w:val="false"/>
        </w:rPr>
        <w:t xml:space="preserve"> / Н. Н. Визитей. – М., 1988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Пономарев, Н. И. Возникновение и первоначальное развитие физического воспитания : учебное пособие / Н. И. Пономарев. </w:t>
      </w:r>
      <w:r>
        <w:rPr/>
        <w:t>–</w:t>
      </w:r>
      <w:r>
        <w:rPr>
          <w:caps w:val="false"/>
          <w:smallCaps w:val="false"/>
        </w:rPr>
        <w:t xml:space="preserve"> М., 1970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aps w:val="false"/>
          <w:smallCaps w:val="false"/>
        </w:rPr>
        <w:t xml:space="preserve">Столяров, В. И. Ценности спорта и пути его гуманизации : учебное пособие / В. И. Столяров. </w:t>
      </w:r>
      <w:r>
        <w:rPr/>
        <w:t>–</w:t>
      </w:r>
      <w:r>
        <w:rPr>
          <w:caps w:val="false"/>
          <w:smallCaps w:val="false"/>
        </w:rPr>
        <w:t xml:space="preserve"> М., 1995.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518"/>
      <w:ind w:left="200" w:hanging="0"/>
      <w:jc w:val="center"/>
    </w:pPr>
    <w:rPr>
      <w:rFonts w:ascii="Times New Roman" w:hAnsi="Times New Roman" w:eastAsia="Times New Roman" w:cs="Times New Roman"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0"/>
      <w:ind w:left="0" w:right="-8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20" w:after="0"/>
      <w:ind w:lef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left="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31" w:leader="none"/>
      </w:tabs>
      <w:spacing w:lineRule="auto" w:line="240" w:before="180" w:after="0"/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0" w:after="0"/>
      <w:ind w:left="0" w:right="-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80" w:after="0"/>
      <w:ind w:left="0" w:right="100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0" w:color="000000"/>
      </w:pBdr>
      <w:spacing w:lineRule="auto" w:line="240"/>
      <w:ind w:left="0" w:hanging="0"/>
      <w:outlineLvl w:val="8"/>
    </w:pPr>
    <w:rPr>
      <w:sz w:val="25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80" w:after="0"/>
      <w:ind w:left="640" w:hanging="580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439"/>
      <w:ind w:left="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36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338"/>
      <w:ind w:left="0" w:hanging="0"/>
      <w:jc w:val="both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200" w:after="0"/>
      <w:ind w:firstLine="7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i/>
      <w:iCs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caps w:val="false"/>
      <w:smallCaps w:val="false"/>
    </w:rPr>
  </w:style>
  <w:style w:type="paragraph" w:styleId="3">
    <w:name w:val="Основной текст 3"/>
    <w:basedOn w:val="Normal"/>
    <w:qFormat/>
    <w:pPr>
      <w:spacing w:lineRule="auto" w:line="240"/>
      <w:ind w:left="0" w:right="-8" w:hanging="0"/>
      <w:jc w:val="both"/>
    </w:pPr>
    <w:rPr/>
  </w:style>
  <w:style w:type="paragraph" w:styleId="Style6">
    <w:name w:val="Цитата"/>
    <w:basedOn w:val="Normal"/>
    <w:qFormat/>
    <w:pPr>
      <w:spacing w:lineRule="auto" w:line="259" w:before="300" w:after="0"/>
      <w:ind w:left="440" w:right="400" w:hanging="44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80" w:after="0"/>
      <w:ind w:left="426" w:hanging="580"/>
      <w:jc w:val="left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80" w:after="0"/>
      <w:ind w:left="426" w:hanging="366"/>
      <w:jc w:val="left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autoSpaceDE w:val="true"/>
      <w:spacing w:lineRule="auto" w:line="338" w:before="280" w:after="0"/>
      <w:ind w:left="0" w:hanging="0"/>
      <w:jc w:val="both"/>
    </w:pPr>
    <w:rPr>
      <w:rFonts w:ascii="Courier New" w:hAnsi="Courier New" w:cs="Courier New"/>
    </w:rPr>
  </w:style>
  <w:style w:type="paragraph" w:styleId="Style8">
    <w:name w:val="Название объекта"/>
    <w:basedOn w:val="Normal"/>
    <w:qFormat/>
    <w:pPr>
      <w:autoSpaceDE w:val="true"/>
      <w:spacing w:lineRule="auto" w:line="240" w:before="80" w:after="0"/>
      <w:ind w:left="640" w:hanging="580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left="0" w:hanging="0"/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08:00Z</dcterms:created>
  <dc:creator>саша</dc:creator>
  <dc:description/>
  <cp:keywords/>
  <dc:language>en-US</dc:language>
  <cp:lastModifiedBy>Пользователь Windows</cp:lastModifiedBy>
  <cp:lastPrinted>2009-04-10T10:25:00Z</cp:lastPrinted>
  <dcterms:modified xsi:type="dcterms:W3CDTF">2013-04-21T08:29:00Z</dcterms:modified>
  <cp:revision>46</cp:revision>
  <dc:subject/>
  <dc:title>учебная программа</dc:title>
</cp:coreProperties>
</file>